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LAYOUT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W</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2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0, ADV 2010, ADV 2170, ADV 2300, ADV 237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mputer based continuation of Layout ADV 2130. The students will be mainly using PageMaker 6.5 to perform a series of  basic commercial projects that directly relate to what would be required in the Graphic Design Industry. The course will require the students to solve design problems using the techniques learned in Layout ADV 2130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PageMaker 6.5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PageMaker 6.5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with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knowledge of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PageMaker 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PageMaker 6.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PageMaker including text tools, indents and tabs, type specifications, wrapping text, use of style sheets, placing images, use of master pages, use of layers, use of frames and tiling larger documents for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resumé)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100Mb Zip disks – 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LAYOUT 1</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23:00Z</dcterms:created>
  <dc:creator>Lopez Vj</dc:creator>
  <dc:description/>
  <dc:language>en-US</dc:language>
  <cp:lastModifiedBy>Brian Punch</cp:lastModifiedBy>
  <cp:lastPrinted>2002-12-10T14:49:00Z</cp:lastPrinted>
  <dcterms:modified xsi:type="dcterms:W3CDTF">2004-11-2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